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ECORDS RELEASE/REQUES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721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660</wp:posOffset>
                </wp:positionH>
                <wp:positionV relativeFrom="paragraph">
                  <wp:posOffset>203835</wp:posOffset>
                </wp:positionV>
                <wp:extent cx="536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ddr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08280</wp:posOffset>
                </wp:positionV>
                <wp:extent cx="2431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215265</wp:posOffset>
                </wp:positionV>
                <wp:extent cx="1184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57420</wp:posOffset>
                </wp:positionH>
                <wp:positionV relativeFrom="paragraph">
                  <wp:posOffset>207010</wp:posOffset>
                </wp:positionV>
                <wp:extent cx="1184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ity</w:t>
        <w:tab/>
        <w:tab/>
        <w:tab/>
        <w:tab/>
        <w:tab/>
        <w:tab/>
        <w:t xml:space="preserve">  State</w:t>
        <w:tab/>
        <w:tab/>
        <w:tab/>
        <w:t xml:space="preserve">         Z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7785</wp:posOffset>
                </wp:positionH>
                <wp:positionV relativeFrom="paragraph">
                  <wp:posOffset>220345</wp:posOffset>
                </wp:positionV>
                <wp:extent cx="3352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 hereby authorize the release of m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1710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or copies of such and request that they be transferred 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k Tree D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7 Oaktree Road, Suite 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son, NJ 088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 (908) 757-75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(908) 757-10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oaktreedental123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43535</wp:posOffset>
                </wp:positionV>
                <wp:extent cx="59226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 Name of Pati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Records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2541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203835</wp:posOffset>
                </wp:positionV>
                <wp:extent cx="25958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From: </w:t>
        <w:tab/>
        <w:tab/>
        <w:tab/>
        <w:tab/>
        <w:tab/>
        <w:t xml:space="preserve">        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2978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4445</wp:posOffset>
                </wp:positionV>
                <wp:extent cx="19767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Patient’s Signature)</w:t>
        <w:tab/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440" w:right="1440" w:gutter="0" w:header="72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/>
      <w:jc w:val="right"/>
      <w:rPr>
        <w:rFonts w:ascii="Gautami" w:hAnsi="Gautami" w:cs="Gautami"/>
        <w:bCs/>
        <w:sz w:val="16"/>
        <w:szCs w:val="16"/>
      </w:rPr>
    </w:pPr>
    <w:r>
      <w:rPr>
        <w:rFonts w:cs="Gautami" w:ascii="Gautami" w:hAnsi="Gautami"/>
        <w:bCs/>
        <w:sz w:val="16"/>
        <w:szCs w:val="16"/>
      </w:rPr>
      <w:t>2177 OAK TREE ROAD, SUITE 101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/>
      <w:jc w:val="right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  <w:t>EDISON, NEW JERSEY 0882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108585</wp:posOffset>
              </wp:positionV>
              <wp:extent cx="2375535" cy="3524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sz w:val="28"/>
                              <w:szCs w:val="28"/>
                            </w:rPr>
                            <w:t>Dina Pascasio, D.M.D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05pt;height:27.75pt;mso-wrap-distance-left:9.05pt;mso-wrap-distance-right:9.05pt;mso-wrap-distance-top:0pt;mso-wrap-distance-bottom:0pt;margin-top:8.55pt;mso-position-vertical-relative:text;margin-left:-6.3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sz w:val="28"/>
                        <w:szCs w:val="28"/>
                      </w:rPr>
                      <w:t>Dina Pascasio, D.M.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/>
      <w:jc w:val="right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  <w:t>TELEPHONE: (908) 757-7500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/>
      <w:jc w:val="right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  <w:t>FAX: (908) 757-1030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/>
      <w:jc w:val="right"/>
      <w:rPr>
        <w:rFonts w:ascii="Gautami" w:hAnsi="Gautami" w:cs="Gautami"/>
        <w:color w:val="808080"/>
      </w:rPr>
    </w:pPr>
    <w:r>
      <w:rPr>
        <w:rFonts w:cs="Gautami" w:ascii="Gautami" w:hAnsi="Gautami"/>
        <w:sz w:val="16"/>
        <w:szCs w:val="16"/>
      </w:rPr>
      <w:t>E-Mail: oaktreedental123@gmail.com</w:t>
    </w:r>
  </w:p>
  <w:p>
    <w:pPr>
      <w:pStyle w:val="Head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95058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.0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  <w:t>GENERAL DENTISTRY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3:00Z</dcterms:created>
  <dc:creator> </dc:creator>
  <dc:description/>
  <cp:keywords/>
  <dc:language>en-US</dc:language>
  <cp:lastModifiedBy> </cp:lastModifiedBy>
  <cp:lastPrinted>2013-04-25T09:12:00Z</cp:lastPrinted>
  <dcterms:modified xsi:type="dcterms:W3CDTF">2013-09-09T16:33:00Z</dcterms:modified>
  <cp:revision>2</cp:revision>
  <dc:subject/>
  <dc:title>2177 OAK TREE ROAD, SUITE 101</dc:title>
</cp:coreProperties>
</file>